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普　通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苏州大学高等教育教学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改革课题立项研究项目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ind w:firstLine="640"/>
        <w:jc w:val="left"/>
        <w:rPr/>
      </w:pPr>
      <w:bookmarkStart w:id="6" w:name="Content"/>
      <w:bookmarkEnd w:id="6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苏州大学高等教育教学改革课题立项研究项目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》（苏大教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1]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，经学院（部）、部门推荐，专家评审，校长办公会审定并通过，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高等教育教学改革课题共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项目批准立项。现将批准立项的项目予以公布，请各课题负责人尽快填报课题建设任务书，按计划开展研究工作，同时有关学院（部）、部门应协助做好检查督促工作，确保项目按期优质完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苏州大学高等教育教学改革课题立项研究</w:t>
      </w:r>
    </w:p>
    <w:p>
      <w:pPr>
        <w:pStyle w:val="Normal"/>
        <w:widowControl/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一览表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　　　　　　　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　　　　　　　　　　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　　　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   二○一一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4920</wp:posOffset>
            </wp:positionH>
            <wp:positionV relativeFrom="page">
              <wp:posOffset>23660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月十四日</w:t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</w:t>
      </w:r>
      <w:bookmarkStart w:id="9" w:name="主题词"/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教学改革 课题立项 项目 通知</w:t>
      </w:r>
      <w:bookmarkStart w:id="10" w:name="抄送"/>
      <w:bookmarkEnd w:id="9"/>
      <w:bookmarkEnd w:id="10"/>
    </w:p>
    <w:p>
      <w:pPr>
        <w:pStyle w:val="Normal"/>
        <w:autoSpaceDE w:val="false"/>
        <w:spacing w:lineRule="atLeast" w:line="24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11" w:name="发文单位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431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教务处</w:t>
      </w:r>
      <w:bookmarkEnd w:id="11"/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　　　　　　　 　</w:t>
      </w:r>
      <w:bookmarkStart w:id="12" w:name="印发日期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bookmarkEnd w:id="1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苏州大学高等教育教学改革课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立项研究项目一览表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　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03"/>
        <w:gridCol w:w="1260"/>
        <w:gridCol w:w="2628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持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（部）</w:t>
            </w:r>
          </w:p>
        </w:tc>
      </w:tr>
      <w:tr>
        <w:trPr>
          <w:trHeight w:val="65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汉语作为第二语言的课堂教学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樊  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学院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现当代文学研究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的实践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祥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学院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哲学课程研究性教学的实践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焕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与公共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学院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理学（物理教育）专业学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能力的形成与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袁海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理科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技术学院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轻化工程专业卓越工程师培养模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祥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关晋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纺织与服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学院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于本科生导师制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IT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创新人才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严建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科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技术学院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D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验和实践教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价改革的研究和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曲  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信息学院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械《创新设计》实验课程与大学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创新思想培养的研究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承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电工程学院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构建地方综合大学高等医学本科教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系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龚  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学部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探索实习生临床实践技能多元化训练途径，整合模拟医学教育与医学课程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卫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学部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问题为基础的教学法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卫生毒理学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增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学部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学生为本”的大学英语写作教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依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学院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于网络的个性化自主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语听力教学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海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卫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学院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提高苏州大学体育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毕业论文质量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陶玉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戴福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学院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物科学类实验教学中探究性学习的构建与实践研究——以动物学实验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玉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戈志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学部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养应用型园林工程造价人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创新模式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袁惠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螳螂建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城市环境学院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独立学院艺术设计专业创新应用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才培养的模式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蓓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用技术学院</w:t>
            </w:r>
          </w:p>
        </w:tc>
      </w:tr>
      <w:tr>
        <w:trPr>
          <w:trHeight w:val="73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校探究式学习的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吴商学院</w:t>
            </w:r>
          </w:p>
        </w:tc>
      </w:tr>
      <w:tr>
        <w:trPr>
          <w:trHeight w:val="7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管类专业创新创业教学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  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吴商学院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校旅游管理实践教学体系建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  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向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社会学院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药理学实验教学体系整体优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中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学部</w:t>
            </w:r>
          </w:p>
        </w:tc>
      </w:tr>
      <w:tr>
        <w:trPr>
          <w:trHeight w:val="6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前教师教育中案例教学法的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学院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案例教学法在《软件测试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程中的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章晓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科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技术学院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织胚胎学实验考试评价机制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永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朱  </w:t>
            </w:r>
            <w:r>
              <w:rPr>
                <w:rFonts w:ascii="仿宋_GB2312" w:hAnsi="仿宋_GB2312" w:cs="宋体;SimSun"/>
                <w:sz w:val="32"/>
                <w:szCs w:val="32"/>
              </w:rPr>
              <w:t>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学部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校双语教学示范课程（有机光电材料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晓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材料与化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化工学部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在医院信息化背景下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习医生培养模式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  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学部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校通识教育课程的教考分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和题库建设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钱振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于竞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务处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创新型人才“团队式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养模式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甫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委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校教师职业能力提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钱福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于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事处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超分子化学与物理》特色新课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材料与化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化工学部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21:00Z</dcterms:created>
  <dc:creator>杨志卿</dc:creator>
  <dc:description/>
  <cp:keywords/>
  <dc:language>en-US</dc:language>
  <cp:lastModifiedBy>蒋莲艳(wgy_ftw2626)</cp:lastModifiedBy>
  <dcterms:modified xsi:type="dcterms:W3CDTF">2011-06-17T04:21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792485B-CDE8-4219-9F13-84D06E761AC6}">
    <vt:lpwstr>{0792485B-CDE8-4219-9F13-84D06E761AC6}</vt:lpwstr>
  </property>
</Properties>
</file>