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015</w:t>
      </w:r>
      <w:r>
        <w:rPr>
          <w:b/>
          <w:color w:val="000000"/>
          <w:sz w:val="52"/>
          <w:szCs w:val="52"/>
        </w:rPr>
        <w:t>翻译研究战略论坛会议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主办单位：苏州大学外国语学院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《上海翻译》编辑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协办单位：思迪软件科技（深圳）有限公司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议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程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948"/>
        <w:gridCol w:w="1932"/>
        <w:gridCol w:w="194"/>
        <w:gridCol w:w="2551"/>
      </w:tblGrid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时间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议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周五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2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注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莱大酒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楼船餐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午餐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晚餐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—1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周六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莱酒店一楼咖啡厅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午</w:t>
            </w:r>
          </w:p>
        </w:tc>
      </w:tr>
      <w:tr>
        <w:trPr>
          <w:trHeight w:val="10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大会开幕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苏州大学外国语学院翻译研究所所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王宏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多语种口译实训室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州大学校领导致辞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州大学外国语学院院长王腊宝教授致辞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上海翻译》主编何刚强教授致辞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版社代表致辞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—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影留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草坪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大会主旨发言（上半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傅敬民</w:t>
            </w: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多语种口译实训室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廖七一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—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汪榕培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军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—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大会主旨发言（下半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文军</w:t>
            </w:r>
            <w:r>
              <w:rPr>
                <w:rStyle w:val="Email"/>
                <w:rFonts w:ascii="Times New Roman" w:hAnsi="Times New Roman" w:cs="宋体;SimSun"/>
                <w:color w:val="00000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多语种口译实训室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刚强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方梦之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忠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—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州凯莱酒店一楼船餐厅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午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7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会场发言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分会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杜争鸣教授、朱义华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崇远楼二楼世界文化教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二分会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田德蓓教授、陶友兰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小剧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三分会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刘迎春教授、黄中习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三楼会议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晚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莱酒店二楼宴会厅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周日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莱酒店一楼咖啡厅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午</w:t>
            </w:r>
          </w:p>
        </w:tc>
      </w:tr>
      <w:tr>
        <w:trPr>
          <w:trHeight w:val="6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大会发言（上半场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廖七一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多语种口译实验室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建开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—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福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5—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川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—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伟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—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顺生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—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丛兹杭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5—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喻锋平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—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崇远楼二楼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大会发言（下半场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人：王建开</w:t>
            </w:r>
            <w:r>
              <w:rPr>
                <w:rStyle w:val="Email"/>
                <w:rFonts w:ascii="Times New Roman" w:hAnsi="Times New Roman" w:cs="宋体;SimSun"/>
                <w:color w:val="00000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多语种口译实验室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杨全红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李梅</w:t>
            </w:r>
            <w:r>
              <w:rPr>
                <w:rStyle w:val="Email"/>
                <w:rFonts w:ascii="Times New Roman" w:hAnsi="Times New Roman" w:cs="宋体;SimSun"/>
                <w:color w:val="000000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照国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—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建忠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潘卫民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利沙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宏教授、张玲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—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—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闭幕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梦之教授总结发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崇远楼二楼多语种口译实验室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莱酒店一楼船餐厅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—1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由活动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晚餐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莱酒店一楼船餐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2015</w:t>
    </w:r>
    <w:r>
      <w:rPr>
        <w:sz w:val="24"/>
        <w:szCs w:val="24"/>
      </w:rPr>
      <w:t>翻译战略研究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2015</w:t>
    </w:r>
    <w:r>
      <w:rPr>
        <w:sz w:val="24"/>
        <w:szCs w:val="24"/>
      </w:rPr>
      <w:t>翻译战略研究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楷体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ail">
    <w:name w:val="email"/>
    <w:qFormat/>
    <w:rPr>
      <w:rFonts w:ascii="Calibri" w:hAnsi="Calibri" w:eastAsia="宋体;SimSun" w:cs="Times New Roman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楷体_GB2312;楷体" w:cs="Times New Roman"/>
      <w:b/>
      <w:bCs/>
      <w:kern w:val="2"/>
      <w:sz w:val="24"/>
      <w:szCs w:val="4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4:00Z</dcterms:created>
  <dc:creator>a</dc:creator>
  <dc:description/>
  <cp:keywords/>
  <dc:language>en-US</dc:language>
  <cp:lastModifiedBy>zyf1309</cp:lastModifiedBy>
  <dcterms:modified xsi:type="dcterms:W3CDTF">2015-11-06T08:2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